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7 PAŹDZIERNIKA DO  30 LISTOPADA 2011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o się 6 posiedzeń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32 uchwały w następujących sprawach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eastAsia="Calibri"/>
          <w:lang w:eastAsia="en-US"/>
        </w:rPr>
        <w:t>21 uchwał w sprawie zmian w budżecie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lang w:eastAsia="en-US"/>
        </w:rPr>
      </w:pPr>
      <w:r>
        <w:rPr/>
        <w:t>przeprowadzenia konsultacji społecznych dotyczących projektu uchwały Rady Powiatu Wołomińskiego w sprawie ustalenia wysokości opłat za usuwanie pojazdów z drogi i ich przechowywanie na parkingu strzeżonym oraz wysokości kosztów w przypadku odstąpienia od wykonania dyspozycji usunięcia pojazdu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lang w:eastAsia="en-US"/>
        </w:rPr>
      </w:pPr>
      <w:r>
        <w:rPr/>
        <w:t>powierzenia pełnienia obowiązków dyrektora Ośrodka Dokumentacji Etnograficznej „Korozja i Kolor” w Wołominie Panu Tomaszowi Hajduczkowi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rozstrzygnięcia otwartego konkursu ofert na realizację zadania publicznego z zakresu pomocy społecznej: Prowadzenie dziennego środowiskowego domu samopomocy dla osób upośledzonych umysłowo w okresie od 16 listopada 2011 r. do 31 grudnia 2012 r. poprzez wybór oferty złożonej przez CARITAS Diecezji Warszawsko Praskiej z siedzibą </w:t>
        <w:br/>
        <w:t>w Warszawie przy ul. Kawęczyńskiej 49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lang w:eastAsia="en-US"/>
        </w:rPr>
      </w:pPr>
      <w:r>
        <w:rPr/>
        <w:t>ustalenia stawki czynszu z tytułu dzierżawy nieruchomości o powierzchni 0,4 m</w:t>
      </w:r>
      <w:r>
        <w:rPr>
          <w:vertAlign w:val="superscript"/>
        </w:rPr>
        <w:t>2</w:t>
      </w:r>
      <w:r>
        <w:rPr/>
        <w:t>, stanowiącej część działki ewidencyjnej nr 165/5, obręb 28, położonej w Wołominie oraz powierzchni reklamowej wynoszącej 2,08 m</w:t>
      </w:r>
      <w:r>
        <w:rPr>
          <w:vertAlign w:val="superscript"/>
        </w:rPr>
        <w:t>2</w:t>
      </w:r>
      <w:r>
        <w:rPr/>
        <w:t xml:space="preserve"> w gablocie informacyjnej umieszczonej na przedmiotowej nieruchomości, przyjmującej stawkę czynszu w wysokości 76,00 zł netto miesięcznie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lang w:eastAsia="en-US"/>
        </w:rPr>
      </w:pPr>
      <w:r>
        <w:rPr/>
        <w:t>projektu Wieloletniej Prognozy Finansowej na lata 2012-2024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lang w:eastAsia="en-US"/>
        </w:rPr>
      </w:pPr>
      <w:r>
        <w:rPr/>
        <w:t>projektu uchwały budżetowej na rok 2012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lang w:eastAsia="en-US"/>
        </w:rPr>
      </w:pPr>
      <w:r>
        <w:rPr/>
        <w:t>przekazania informacji o wstępnych kwotach dochodów i wydatków jednostek pomocniczych Powiatu Wołomińskiego w roku 2012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lang w:eastAsia="en-US"/>
        </w:rPr>
      </w:pPr>
      <w:r>
        <w:rPr/>
        <w:t>ustalenia wysokości i ilości stypendiów „Talent”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lang w:eastAsia="en-US"/>
        </w:rPr>
      </w:pPr>
      <w:r>
        <w:rPr/>
        <w:t xml:space="preserve">udzielenia pełnomocnictwa Staroście Wołomińskiemu do reprezentowania Powiatu Wołomińskiego przed sądami w sprawach z wniosku Powiatu Wołomińskiego </w:t>
        <w:br/>
        <w:t xml:space="preserve">o orzeczenie przepadku pojazdów na rzecz Powiatu usuniętych na koszt właściciela </w:t>
        <w:br/>
        <w:t>i nieodebranych z parkingu strzeżonego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lang w:eastAsia="en-US"/>
        </w:rPr>
      </w:pPr>
      <w:r>
        <w:rPr/>
        <w:t>upoważnienia Pana Macieja Wdowiaka, reprezentującego firmę „EUROMOSTY” do czynności związanych z opracowaniem dokumentacji projektowej i uzyskaniem niezbędnych pozwoleń dla zadania polegającego na wykonaniu dokumentacji projektowej na budowę kładki dla pieszych na rzece Czarnej w ciągu wybudowanego chodnika w Mostówce gmina Wołomin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eastAsia="Calibri"/>
          <w:lang w:eastAsia="en-US"/>
        </w:rPr>
      </w:pPr>
      <w:r>
        <w:rPr/>
        <w:t>przeprowadzenia konsultacji społecznych dotyczących Powiatowego Programu Przeciwdziałania Przemocy w Rodzinie oraz Ochrony Ofiar Przemocy w Rodzinie dla Powiatu Wołomińskiego na lata 2012-2016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4 projekty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e przedmiotem obrad dzisiejszej ses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um Ogólnokształcące im. Bitwy Warszawskiej 1920 r. w Urlach - Ogólnopolski Turniej Mieszanej Piłki Siatkowej dla młodzieży ze szkół ponadgimnazjalnych </w:t>
        <w:br/>
        <w:t xml:space="preserve">o profilu wojskowo-policyjno-strażackim – patronat honorowy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zystwo Przyjaciół Ząbek - Konkurs fotograficzny "Ząbki w czterech porach roku" – patronat honorowy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portowy ROKIS - VII Międzynarodowe 24-godzinne Zawody Łucznicze – patronat honorowy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łomiński Klub Biznesu - XVI Bal Charytatywny, III edycja konkursu Lider Biznesu Powiatu Wołomińskiego – patronat honorowy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im. Prezydenta Ignacego Mościckiego - XI Dni Nauki – dofinansowanie 1.000 zł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m.in. następującymi sprawami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 xml:space="preserve">Zarząd wyraził zgodę na zawarcie umowy wynajmu lokalu w budynku szkolnym ZSTZ w Radzyminie na poprowadzenie w godzinach popołudniowych zajęć pozaszkolnych </w:t>
        <w:br/>
        <w:t xml:space="preserve">z Metod efektywnej nauki prowadzonych przez Centrum Kształcenia „Optimum” i ustalił opłatę w wysokości 30 zł brutto za godzinę zegarową korzystania z lokalu określonego </w:t>
        <w:br/>
        <w:t>w umowie najmu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Zarząd ustalił następujące odszkodowania za nieruchomości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30 zł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nieruchomość o pow. 5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łożoną we wsi Kraszew Stary, gmina Klembów, nr ewidencyjny 893/6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50 zł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nieruchomość o pow. 29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łożoną we wsi Kraszew Stary, gmina Klembów, nr ewidencyjny 1119/1 i 1120/1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50 zł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nieruchomość o pow. 12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łożoną we wsi Lipka, gmina Klembów, nr ewidencyjny 622/1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186 zł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nieruchomość o pow. 21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łożoną w Radzyminie, w obrębie 05-03, nr ewidencyjny 74/8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Zarząd postanowił nie wnosić apelacji od wyroku w sprawie nieprawidłowego wykonania zapisów umowy nr 367/2011 przez Przedsiębiorstwo Inżynieryjno Budowlane DROTECH mającego siedzibę w Mińsku Mazowieckim przy ul. Warszawskiej 211/2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/>
        <w:t xml:space="preserve">Zarząd udzielił dotacji celowej w kwocie 14 274 zł na realizację zadania z zakresu gospodarki wodnej pod nazwą: Poprawa stanu cieku wodnego Pniewniczanka </w:t>
        <w:br/>
        <w:t>w m. Zofinin, gm. Strachówka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Zarząd podjął decyzję o dofinansowaniu kwotą 5.200 zł realizacji zadania publicznego pod nazwą „VII Międzynarodowe 24-godzinne Zawody Łucznicze” zgłoszonego przez Klub Sportowy „ROKIS” z Radzymina w trybie art. 19a ustawy o działalności pożytku publicznego i o wolontariacie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rząd zapoznał się z prezentacją </w:t>
      </w:r>
      <w:r>
        <w:rPr/>
        <w:t>projektu Strategii Zrównoważonego Rozwoju Turystyki Powiatu Wołomińskiego na lata 2012 – 2020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Zarząd wyraził zgodę na wycięcie 7 drzew gatunku Tuja na działce 1479/2, położonej w Tłuszczu przy ul. Kościelnej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ażniejsze inwestycje realizowane przez Powiat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westycje kubaturowe: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2410"/>
      </w:tblGrid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westycji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zakończenia inwestycji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ptacja zabytkowego pałacu  w Chrzęsnem na cele edukacyjno -kulturalne –Etap I prace budowlano – instalacyjne przy budynkach zespołu pałacowego.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rmin zakończenia inwestycji :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12.2011 r.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placu zabaw zgodnie z programem „Radosna Szkoła” przy Zespole Szkół Specjalnych w Markach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y termin zakończenia 30.11.2011r.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dniu 30.11.2011 r. inwestycja zostanie zakończona i zgłoszona do odbioru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konanie klimatyzacji w budynku Starostwa Powiatowego w Wołominie </w:t>
              <w:br/>
              <w:t>ul. Powstańców 8/10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Planowany termin zakończenia 15.12.2011r.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elewacji Domu Pomocy Społecznej w Zielonce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y termin zakończenia 15.12.2011r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ont pomieszczeń na siedzibę Poradni Psychologiczno-Pedagogicznej w Wołominie ul. Legionów 85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y termin zakończenia 15.12.2011r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ptacja zabudowań fabryczki na potrzeby ODE w Wołominie ul. Orwida 22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y termin zakończenia 15.12.2011r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ykonanie ekspertyzy w zakresie ochrony przeciwpożarow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la Zespołu Szkół Terenów Zieleni w Radzyminie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y termin zakończenia 15.12.2011r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parkingu i chodnika na terenie ZS w Wołominie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y termin zakończenia 07.12.2011r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parkingu i przebudowa systemu kanalizacji deszczowej przy Poradni Psychologiczno-Pedagogicznej w Zielonce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y termin zakończenia 15.12.2011r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podwyższenia ogrodzenia oraz wykonanie systemu monitoringu na terenie boisk przy ZS w Wołominie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y termin zakończenia 15.12.2011r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trakcie trwanie procedury przetargowej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naprawy dachu na budynku Liceum Ogólnokształcącego w Urlach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y termin zakończenia 30.11.2011r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dniu 30.11.2011 r. inwestycja zostanie zakończona i zgłoszona do odbioru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B8CCE4"/>
              <w:left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rawę kotła centralnego ogrzewania w Domu Pomocy Społecznej w Radzyminie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y termin zakończenia 02.12.2011r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dniu 02.12.2011 r. naprawa  zostanie zakończona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westycje drogowe: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74"/>
        <w:gridCol w:w="2976"/>
        <w:gridCol w:w="2410"/>
      </w:tblGrid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owa mostu w Mostówce, gm. Wołomi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rmin oddania dokumentacji projektowej:</w:t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.12.2011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 xml:space="preserve">firma w trakcie prac projektowych 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owa przepustu i chodnika dr. Majdan, Cięciwa, gm. Wołomin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Oczekiwanie na ZRID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owa ronda i chodnika w Starym Kraszewie wraz z odwodnieniem, gm. Klembów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poczęcie robót:</w:t>
            </w:r>
            <w:r>
              <w:rPr>
                <w:b/>
                <w:bCs/>
                <w:i/>
                <w:iCs/>
                <w:sz w:val="18"/>
                <w:szCs w:val="18"/>
              </w:rPr>
              <w:t>10.10.2011</w:t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kończenie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około10.12.2011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i/>
                <w:iCs/>
                <w:sz w:val="18"/>
                <w:szCs w:val="18"/>
                <w:lang w:val="pl-PL"/>
              </w:rPr>
              <w:t>Trwają  roboty (brygada WID)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 i budowa chodnika i ścieżki rowerowej oraz modernizacja nawierzchni ul. Piłsudskiego-Radzymińska, gm. Wołomin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Trwają  prace budowlane 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W trakcie realizacji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ont mostu na rzece Rządzy w Dybowie, gm. Radzymin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cedura uzyskania pozwolenia na budowę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a drogi powiatowej nr 4357W na odcinku ul. Armii Krajowej wraz z infrastrukturą towarzyszącą, gm. Wołomin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ermin zakończenia inwestycji : </w:t>
            </w:r>
            <w:r>
              <w:rPr>
                <w:b/>
                <w:bCs/>
                <w:i/>
                <w:iCs/>
                <w:sz w:val="18"/>
                <w:szCs w:val="18"/>
              </w:rPr>
              <w:t>15.11.2011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 xml:space="preserve">Naliczamy kary umowne od </w:t>
            </w: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>15.10.2011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owa chodnika w miejscowościach :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Guzowatka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i/>
                <w:iCs/>
                <w:sz w:val="18"/>
                <w:szCs w:val="18"/>
                <w:lang w:val="pl-PL"/>
              </w:rPr>
              <w:t>W trakcie projektowania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 xml:space="preserve"> – </w:t>
            </w:r>
            <w:r>
              <w:rPr>
                <w:i/>
                <w:iCs/>
                <w:sz w:val="18"/>
                <w:szCs w:val="18"/>
                <w:lang w:val="pl-PL"/>
              </w:rPr>
              <w:t>odwodnienie drogi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Zaścien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Trwają  prace budowlane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 xml:space="preserve">W trakcie realizacji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udowa parkingu w systemie „parkuj i jedź” w Wołominie (przy PUP) 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ddano projekt 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i/>
                <w:iCs/>
                <w:sz w:val="18"/>
                <w:szCs w:val="18"/>
                <w:lang w:val="pl-PL"/>
              </w:rPr>
              <w:t>Trwa  proces weryfikacji projektu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owa kładki z ciągiem pieszo-rowerowym nad rzeka Długą w miejscowości Kobyłka i Zielonka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Trwają  rozliczenia z wykonawcą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a drogi Zabraniec – Okuniew, gm. Poświętne i Zielonka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rmin zakończenia:</w:t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o </w:t>
            </w:r>
            <w:r>
              <w:rPr>
                <w:b/>
                <w:bCs/>
                <w:i/>
                <w:iCs/>
                <w:sz w:val="18"/>
                <w:szCs w:val="18"/>
              </w:rPr>
              <w:t>30.11.2011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dniu 30.11.2011 r. inwestycja zostanie zakończona i zgłoszona do odbioru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rnizacja ul. Szpitalnej i Rychlińskiego w Ząbkach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konano projekt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Projekt w trakcie weryfikacji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FDFDF" w:val="clear"/>
            <w:vAlign w:val="center"/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4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b/>
                <w:bCs/>
                <w:sz w:val="18"/>
                <w:szCs w:val="18"/>
              </w:rPr>
              <w:t>Modernizacja drogi Kuligów – Stasiopole - Czarnów</w:t>
            </w:r>
          </w:p>
        </w:tc>
        <w:tc>
          <w:tcPr>
            <w:tcW w:w="297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nyWeb"/>
              <w:spacing w:lineRule="auto" w:line="276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rmin zakończenia wydłużono do: 0</w:t>
            </w:r>
            <w:r>
              <w:rPr>
                <w:b/>
                <w:bCs/>
                <w:i/>
                <w:iCs/>
                <w:sz w:val="18"/>
                <w:szCs w:val="18"/>
              </w:rPr>
              <w:t>5.12.2011</w:t>
            </w:r>
          </w:p>
        </w:tc>
        <w:tc>
          <w:tcPr>
            <w:tcW w:w="24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 xml:space="preserve">W trakcie realizacji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listparagraph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b/>
        </w:rPr>
        <w:t>6. Uchwały podjęte na ostatniej sesji Rady Powiatu i przekazane do wykonania Zarządowi Powiatu są na bieżąco realizowa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rzetargiitemtitle1">
    <w:name w:val="przetargi_itemtitle1"/>
    <w:basedOn w:val="Normal"/>
    <w:qFormat/>
    <w:pPr>
      <w:pBdr>
        <w:left w:val="single" w:sz="24" w:space="0" w:color="B6112F"/>
      </w:pBd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3:00Z</dcterms:created>
  <dc:creator>Aneta Piotrowska</dc:creator>
  <dc:description/>
  <cp:keywords/>
  <dc:language>en-US</dc:language>
  <cp:lastModifiedBy>admin</cp:lastModifiedBy>
  <cp:lastPrinted>2011-11-30T09:15:00Z</cp:lastPrinted>
  <dcterms:modified xsi:type="dcterms:W3CDTF">2011-11-30T09:23:00Z</dcterms:modified>
  <cp:revision>200</cp:revision>
  <dc:subject/>
  <dc:title>SPRAWOZDANIE ZARZĄDU Z WYKONANIA UCHWAŁ </dc:title>
</cp:coreProperties>
</file>